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cide which of these are best described as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Facts, Skills,  Conceptual structures and General strategies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 read and write number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 solve a puzzle with letters representing number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Understands that number 43 is larger than 23 and explain why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 use a ruler to measure the length of a line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 use known number strategies to work out more complex operation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cides that number 34 can be shared equally into 2,3,4. and 6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 recite the 2 times tabl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 workout a cross number puzzl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olves a multi-step proble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 work out the ‘best buys’ from a catalogue with given prices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n work out a secret number from a number of given clu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ke up clues for a mystery number gam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 make a reasonable estimate of a possible answer for a calculation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 spot a number pattern and continue it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an name a triangle, square and rectangle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45:00Z</dcterms:created>
  <dc:creator>Valsa Koshy</dc:creator>
  <dc:description/>
  <dc:language>en-US</dc:language>
  <cp:lastModifiedBy>Valsa</cp:lastModifiedBy>
  <dcterms:modified xsi:type="dcterms:W3CDTF">2013-12-05T09:45:00Z</dcterms:modified>
  <cp:revision>2</cp:revision>
  <dc:subject/>
  <dc:title>Decide which of these are best described as</dc:title>
</cp:coreProperties>
</file>