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45085</wp:posOffset>
            </wp:positionV>
            <wp:extent cx="7096760" cy="4900295"/>
            <wp:effectExtent l="0" t="0" r="0" b="0"/>
            <wp:wrapTight wrapText="bothSides">
              <wp:wrapPolygon edited="0">
                <wp:start x="-35" y="-733"/>
                <wp:lineTo x="-35" y="21544"/>
                <wp:lineTo x="22032" y="21544"/>
                <wp:lineTo x="22032" y="-733"/>
                <wp:lineTo x="-35" y="-73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94" r="19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17805</wp:posOffset>
            </wp:positionV>
            <wp:extent cx="7086600" cy="4893310"/>
            <wp:effectExtent l="0" t="0" r="0" b="0"/>
            <wp:wrapTight wrapText="bothSides">
              <wp:wrapPolygon edited="0">
                <wp:start x="-35" y="-733"/>
                <wp:lineTo x="-35" y="21544"/>
                <wp:lineTo x="22032" y="21544"/>
                <wp:lineTo x="22032" y="-733"/>
                <wp:lineTo x="-35" y="-733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94" r="195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3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55:00Z</dcterms:created>
  <dc:creator>Ruthven, Yvonne</dc:creator>
  <dc:description/>
  <cp:keywords/>
  <dc:language>en-US</dc:language>
  <cp:lastModifiedBy>yruthven</cp:lastModifiedBy>
  <cp:lastPrinted>2014-05-09T10:19:00Z</cp:lastPrinted>
  <dcterms:modified xsi:type="dcterms:W3CDTF">2014-05-09T09:20:00Z</dcterms:modified>
  <cp:revision>3</cp:revision>
  <dc:subject/>
  <dc:title/>
</cp:coreProperties>
</file>