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9455</wp:posOffset>
            </wp:positionH>
            <wp:positionV relativeFrom="paragraph">
              <wp:posOffset>-267335</wp:posOffset>
            </wp:positionV>
            <wp:extent cx="7357745" cy="10239375"/>
            <wp:effectExtent l="0" t="0" r="0" b="0"/>
            <wp:wrapTight wrapText="bothSides">
              <wp:wrapPolygon edited="0">
                <wp:start x="-27" y="-939"/>
                <wp:lineTo x="-27" y="21578"/>
                <wp:lineTo x="22192" y="21578"/>
                <wp:lineTo x="22192" y="-939"/>
                <wp:lineTo x="-27" y="-93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4173" r="266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7745" cy="1023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22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9:23:00Z</dcterms:created>
  <dc:creator>yruthven</dc:creator>
  <dc:description/>
  <cp:keywords/>
  <dc:language>en-US</dc:language>
  <cp:lastModifiedBy>yruthven</cp:lastModifiedBy>
  <cp:lastPrinted>2014-05-09T10:25:00Z</cp:lastPrinted>
  <dcterms:modified xsi:type="dcterms:W3CDTF">2014-05-09T09:34:00Z</dcterms:modified>
  <cp:revision>1</cp:revision>
  <dc:subject/>
  <dc:title/>
</cp:coreProperties>
</file>