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t’s Talk Money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kgrou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 Curriculum Programme of Study : Measu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uency, reasoning, problem solv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67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ar 1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2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know the value of different denominations of coins and note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ind w:left="239" w:hanging="23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d use symbols for pounds (£) and pence (p), combine amounts to make a particular value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ind w:left="2520" w:hanging="25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different combinations of coins tha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37" w:hanging="8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equal the same amount of money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problems in a practical context involving addition and subtraction of money of the same unit, including giving chang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ning for money tal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iting playful practice via games, props including items for think-talk-maths boxes, stories and role play scenari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ing in min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‘anticipating complexity’</w:t>
      </w:r>
      <w:r>
        <w:rPr>
          <w:rFonts w:cs="Calibri" w:ascii="Calibri" w:hAnsi="Calibri"/>
          <w:sz w:val="22"/>
          <w:szCs w:val="22"/>
        </w:rPr>
        <w:t xml:space="preserve"> (Rowland, Turner, Thwaites, Huckstep (2009)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‘</w:t>
      </w:r>
      <w:r>
        <w:rPr>
          <w:rFonts w:cs="Calibri" w:ascii="Calibri" w:hAnsi="Calibri"/>
          <w:i/>
          <w:sz w:val="22"/>
          <w:szCs w:val="22"/>
        </w:rPr>
        <w:t xml:space="preserve">utilising complexity’ </w:t>
      </w:r>
      <w:r>
        <w:rPr>
          <w:rFonts w:cs="Calibri" w:ascii="Calibri" w:hAnsi="Calibri"/>
          <w:sz w:val="22"/>
          <w:szCs w:val="22"/>
        </w:rPr>
        <w:t>(Mitchell 201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in recognition : limited kinds of talk ‘how do you know it’s a….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ey snap or pelmanism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y dominoes                                                          Mostly match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y fa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roll Diagrams                                                            Sorting and counting coi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rses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y Picnic (rug and demonstration money)       Reaso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lected games from the </w:t>
      </w:r>
      <w:r>
        <w:rPr>
          <w:rFonts w:cs="Calibri" w:ascii="Calibri" w:hAnsi="Calibri"/>
          <w:i/>
          <w:sz w:val="22"/>
          <w:szCs w:val="22"/>
        </w:rPr>
        <w:t>Making Sense of Money</w:t>
      </w:r>
      <w:r>
        <w:rPr>
          <w:rFonts w:cs="Calibri" w:ascii="Calibri" w:hAnsi="Calibri"/>
          <w:sz w:val="22"/>
          <w:szCs w:val="22"/>
        </w:rPr>
        <w:t xml:space="preserve"> pack/booklet also help with coin recogni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bining amounts, </w:t>
      </w:r>
      <w:r>
        <w:rPr>
          <w:rFonts w:cs="Calibri" w:ascii="Calibri" w:hAnsi="Calibri"/>
          <w:b/>
          <w:i/>
          <w:sz w:val="22"/>
          <w:szCs w:val="22"/>
        </w:rPr>
        <w:t xml:space="preserve">same value different appearance’, </w:t>
      </w:r>
      <w:r>
        <w:rPr>
          <w:rFonts w:cs="Calibri" w:ascii="Calibri" w:hAnsi="Calibri"/>
          <w:b/>
          <w:sz w:val="22"/>
          <w:szCs w:val="22"/>
        </w:rPr>
        <w:t>solving money problems : scope for more complex talk and reaso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 the prop prompt the talk – children in tri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’s in my purse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ring purs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y purse is too heavy! (role play then children to invent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40" w:hanging="3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lected games from </w:t>
      </w:r>
      <w:r>
        <w:rPr>
          <w:rFonts w:cs="Calibri" w:ascii="Calibri" w:hAnsi="Calibri"/>
          <w:i/>
          <w:sz w:val="22"/>
          <w:szCs w:val="22"/>
        </w:rPr>
        <w:t xml:space="preserve">Making Sense of Money </w:t>
      </w:r>
      <w:r>
        <w:rPr>
          <w:rFonts w:cs="Calibri" w:ascii="Calibri" w:hAnsi="Calibri"/>
          <w:sz w:val="22"/>
          <w:szCs w:val="22"/>
        </w:rPr>
        <w:t>pack/bookle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ey bags (p.18) and Money challenge (p 19) from </w:t>
      </w:r>
      <w:r>
        <w:rPr>
          <w:rFonts w:cs="Calibri" w:ascii="Calibri" w:hAnsi="Calibri"/>
          <w:i/>
          <w:sz w:val="22"/>
          <w:szCs w:val="22"/>
        </w:rPr>
        <w:t xml:space="preserve">Little people Big maths </w:t>
      </w:r>
      <w:r>
        <w:rPr>
          <w:rFonts w:cs="Calibri" w:ascii="Calibri" w:hAnsi="Calibri"/>
          <w:sz w:val="22"/>
          <w:szCs w:val="22"/>
        </w:rPr>
        <w:t>(AT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 prompts for money talk can be generated from children’s literature and role-play areas (to be discussed on 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ctober 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o ‘real world events’ such as class cake sa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tware – see TES recommendations (need to be reviewed!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nk-talk-maths boxes (money focus) some examples with different levels of challenge which can be adapted with different props, prices and available mone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Children to work in trios. Sometimes you need a prompt card but try without as wel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One bag @99p  plus prompt c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5143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need to buy 3 ba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you tell me the best way to work out the co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need to buy 3 bag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you tell me the best way to work out the co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 xml:space="preserve">Baby Mooshroom priced 50p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 xml:space="preserve">Moneybox (or purse or wallet) with 15p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609090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I need to save up some more mone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4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I need to save up some more mone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 xml:space="preserve">Vehicle play set priced £3.99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3 purses each with coins to the value of with £1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30175</wp:posOffset>
                </wp:positionV>
                <wp:extent cx="1494790" cy="502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you buy the vehicle play set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55pt;mso-wrap-distance-left:9.05pt;mso-wrap-distance-right:9.05pt;mso-wrap-distance-top:0pt;mso-wrap-distance-bottom:0pt;margin-top: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you buy the vehicle play set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Teddy bear priced 50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Rabbit priced  70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urse with £2 coin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4 cards priced 99p, £1.49, £1.69, £1.99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40970</wp:posOffset>
                </wp:positionV>
                <wp:extent cx="17233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do you notice about the prices of the car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if…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do you notice about the prices of the card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if…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Pack of four ruler/stencils priced  £1.40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Pack of four purses priced £4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Pack of 8 erasers priced  80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Assorted money to be available and blank price tags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51765</wp:posOffset>
                </wp:positionV>
                <wp:extent cx="2980690" cy="749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shopkeeper has priced all of the items at half price for a sale but the sale has now finished. Please put the full price labels 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9pt;mso-wrap-distance-left:9.05pt;mso-wrap-distance-right:9.05pt;mso-wrap-distance-top:0pt;mso-wrap-distance-bottom:0pt;margin-top:11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shopkeeper has priced all of the items at half price for a sale but the sale has now finished. Please put the full price labels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720"/>
        </w:tabs>
        <w:ind w:left="3240" w:hanging="2503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720"/>
        </w:tabs>
        <w:ind w:left="3240" w:hanging="250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39:00Z</dcterms:created>
  <dc:creator>christine mitchell</dc:creator>
  <dc:description/>
  <cp:keywords/>
  <dc:language>en-US</dc:language>
  <cp:lastModifiedBy>christine mitchell</cp:lastModifiedBy>
  <cp:lastPrinted>2014-09-28T18:07:00Z</cp:lastPrinted>
  <dcterms:modified xsi:type="dcterms:W3CDTF">2014-09-28T17:39:00Z</dcterms:modified>
  <cp:revision>2</cp:revision>
  <dc:subject/>
  <dc:title>Let’s Talk Money    </dc:title>
</cp:coreProperties>
</file>